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08.06.2024                    Šárka slivková 2024 - 37. ročník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Juniori (0 - 14) - 7500m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STANČÍK Marián (14)           23        13:34,0        0,0   33,2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KEVICKÝ Viktor (12)           48        17:48,0     4:14,0   25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BEDNÁR Tobiáš (13)            57        17:54,0     4:20,0   25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KÓŇA Róbert (14)              12        18:13,0     4:39,0   24,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 MAREČEK Martin (14)          105        19:14,0     5:40,0   23,4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 ČURKA Peter (14)             259        19:55,0     6:21,0   22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. ŠTVRTECKÁ Karolína (14)      187        20:00,0     6:26,0   22,5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 STANČÍKOVÁ Adela (11)        138        20:23,0     6:49,0   22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9. DURCOVÁ Hana (1)             137        20:30,0     6:56,0     22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 ČERNÁKOVÁ Linda (9)          120        20:42,0     7:08,0   21,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1. OCHOTNÍCKY Michal (13)       204        21:23,0     7:49,0     2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 KODAJ Simon (11)             157        21:37,0     8:03,0   20,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3. ŠABO Martin ml. (13)         166        21:37,0     8:03,0   20,8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4. SVATÍKOVÁ Nina (12)          150        22:39,0     9:05,0   19,9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5. VÍTEK Samuel (14)            164        22:40,0     9:06,0   19,9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 KODAJ Alex (13)              155        22:44,0     9:10,0   19,8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7. NOSEK Sebastien (13)          71        22:57,0     9:23,0   19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 KVASNICA Juraj (9)           133        23:10,0     9:36,0   19,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9. KRČOVÁ ŠEBEROVÁ Ema (12)      24        23:12,0     9:38,0   19,4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0. CIGÁNEK Martin (12)          194        23:13,0     9:39,0   19,4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1. JANÁČKOVÁ Natália (11)       181        23:23,0     9:49,0   19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2. NEMČEKOVÁ Nela (2)           173        23:25,0     9:51,0   19,2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3. DINŽÍK Tomáš (6)             136        23:28,0     9:54,0   19,2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4. KRČ Ján (11)                 276        23:55,0    10:21,0   18,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5. DUGOVÁ Natália (12)          223        23:57,0    10:23,0   18,8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6. VISELKOVÁ Nela (14)          107        24:00,0    10:26,0   18,8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7. TALAJKA Tomáš (13)           212        24:08,0    10:34,0   18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8. PAŽICKÝ Peter ml. (8)        167        24:24,0    10:50,0   18,4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9. POPELKOVÁ Sofia (12)         168        24:37,0    11:03,0   18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0. LOY Michal (12)              286        24:52,0    11:18,0   18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1. KVASNICOVÁ Hana (5)          134        24:59,0    11:25,0     1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2. PAULÚS Leo (13)               14        25:08,0    11:34,0   17,9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3. HANUŠČÁKOVÁ Zuzana (4)       214        25:30,0    11:56,0   17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4. KURAČKA Martin (11)           73        25:37,0    12:03,0   17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5. PORUBSKÝ Andrej (14)         251        25:59,0    12:25,0   17,3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6. ZACHAR Sebastián (9)         171        26:18,0    12:44,0   17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7. MIHÁLIKOVÁ Natália (9)        99        26:27,0    12:53,0     17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8. KEVICKÁ Petra (10)            46        27:12,0    13:38,0   16,5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9. NEMČEK Michal (8)            141        27:15,0    13:41,0   16,5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0. JARÁBEK Michal (14)          184        27:17,0    13:43,0   16,5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1. CIGÁNKOVÁ Katarína (10)      195        27:38,0    14:04,0   16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2. KRČ Jakub (9)                275        27:45,0    14:11,0   16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3. PORTAŠÍK Dominik (10)        234        27:51,0    14:17,0   16,2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4. TOMIŠOVÁ Anna (9)            205        28:01,0    14:27,0   16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5. SZABO Alexander (9)          101        28:07,0    14:33,0     1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6. EISELE Lukáš (12)             72        29:14,0    15:40,0   15,4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7. CHLUBNA Jerguš (10)           70        29:26,0    15:52,0   15,3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8. REPTOVÁ Tereza (13)          219        29:50,0    16:16,0   15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9. KLIMEK Matej (8)              50        30:06,0    16:32,0     1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0. ŠVANCAROVÁ Sára (9)           69        31:28,0    17:54,0   14,3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1. CALTÍK Matyáš (4)              7        31:42,0    18:08,0   14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2. MARUŠKOVÁ Laura (12)           9        31:50,0    18:16,0   14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3. MITTÁKOVÁ Hana (9)            84        33:01,0    19:27,0   13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4. BLŠŤÁK Filip (7)              59        33:06,0    19:32,0   13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5. KAŠTÍL Tomáš (11)            116        33:07,0    19:33,0   13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6. SLÁDEČEK Jakub (11)          207        33:13,0    19:39,0   13,5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7. VISELKOVÁ Klára (10)         108        34:02,0    20:28,0   13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8. FOLTÍNOVÁ Zuzana (11)        162        34:19,0    20:45,0   13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9. STANČÍKOVÁ Sofia (10)         64        34:25,0    20:51,0   13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0. KRYŠKA Matiaš (12)           169        35:12,0    21:38,0   12,8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1. VOJTEK Michal (5)            282        39:47,0    26:13,0   11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2. VOJTKOVÁ Pavlína (8)         283        39:47,0    26:13,0   11,3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3. VDOVIAKOVÁ Alexandra (8)      28        42:19,0    28:45,0   10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4. TALLOVÁ Zorka (6)             54        42:49,0    29:15,0   10,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5. BLŠŤÁK Martin (5)             58        48:43,0    35:09,0    9,2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6. HMIRÁKOVÁ Ninka (7)            6        51:59,0    38:25,0    8,7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7. TOMIŠOVÁ Katarína (6)        206        52:15,0    38:41,0    8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8. ŠKARÍTKOVÁ Anna (9)           56      1:09:50,0    56:16,0    6,4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Ženy (15 - 34) - 7500m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TULISOVÁ Adriána (31)        110        17:42,0        0,0   25,4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SABOVÁ Monika (20)            52        19:46,0     2:04,0   22,8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FAJNOROVÁ Soňa (33)          148        20:33,0     2:51,0   21,9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ČERNÁKOVÁ Nina (15)          122        21:01,0     3:19,0   21,4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 REPTOVÁ Barbora (15)         220        22:14,0     4:32,0   20,2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 HORNÁKOVÁ Adela (28)         277        22:15,0     4:33,0   20,2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. KVASNICOVÁ Alžbeta (34)      135        23:14,0     5:32,0   19,4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 POTÚČKOVÁ Lucia (34)         144        26:46,0     9:04,0   16,8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9. HRDLIČKOVÁ Jana (34)         281        28:20,0    10:38,0   15,9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 SVETLÍKOVÁ Branislava (34)   143        29:02,0    11:20,0   15,5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1. ŠKARÍTKOVÁ Marta (39)        210        33:21,0    15:39,0   13,5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Veteránky (35 a viac) - 7500m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KALLAY Soňa (42)              30        15:29,0        0,0   29,1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ŠTVRTECKÁ Alena (41)         189        16:21,0       52,0   27,5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STANČÍKOVÁ Monika (36)       140        17:46,0     2:17,0   25,3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DURCOVÁ Anna (38)             37        18:01,0     2:32,0     25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 GRÁCIKOVÁ Ľubica (54)         26        18:32,0     3:03,0   24,3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 ZDENKOVÁ Zuzana (48)          47        20:02,0     4:33,0   22,5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. VALACHOVÁ Boba (50)          217        20:13,0     4:44,0   22,3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 KOVÁČOVÁ Ivana (47)           18        22:26,0     6:57,0   20,1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9. ČERNÁKOVÁ Lívia (43)         123        22:33,0     7:04,0     20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 ZENTKOVÁ Katarína (46)       222        22:36,0     7:07,0   19,9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1. KLINKOVSKÁ Eva (51)           11        23:32,0     8:03,0   19,1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 ČURKOVÁ Lenka (45)           260        23:47,0     8:18,0   18,9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3. ŠTETINOVÁ Dana (49)          216        23:50,0     8:21,0   18,9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4. ŠŤASTNÁ Lenka (35)           172        24:20,0     8:51,0   18,5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5. HALABRÍNOVÁ Jana (39)         86        25:13,0     9:44,0   17,8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 REPTOVÁ Júlia (42)           224        25:38,0    10:09,0   17,6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7. DUGOVÁ Zlata (62)            229        26:29,0    11:00,0     17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 JANÁČKOVÁ Eva (43)           180        27:17,0    11:48,0   16,5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9. BUCHTOVÁ Viera (61)           81        27:59,0    12:30,0   16,1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0. KRČOVÁ Alica (38)            274        28:15,0    12:46,0   15,9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1. HAJDOVÁ IVANA (48)            76        28:45,0    13:16,0   15,7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2. JARÁBKOVÁ Viera (45)         185        30:03,0    14:34,0     15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3. ŠTAJGEROVÁ Lucia (48)        102        31:07,0    15:38,0   14,5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4. SLÁDEČKOVÁ Lenka (38)        208        32:30,0    17:01,0   13,8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5. BABIAROVÁ Viera (70)         262        34:43,0    19:14,0     13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6. VOJTKOVÁ Magdaléna (36)      284        39:47,0    24:18,0   11,3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uži (15 - 34) - 7500m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VANČO Matúš (34)              96        12:44,0        0,0   35,3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BURIAN Matej (27)            246        13:01,0       17,0   34,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KOTORA Ján Filip (33)        125        13:39,0       55,0     33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DINŽÍK Viliam (37)           130        14:04,0     1:20,0     32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 POLÁK Bruno (26)             265        14:10,0     1:26,0   31,8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 DUREC Miroslav (34)            8        14:37,0     1:53,0   30,8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. HERCOG Martin (23)           266        14:49,0     2:05,0   30,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 DOBIAŠ Martin (18)            79        14:51,0     2:07,0   30,3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9. ŠVANCARA Martin (34)          40        15:27,0     2:43,0   29,1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 MIKLOVIČ Denis (29)          255        15:33,0     2:49,0   28,9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1. CINTULA Filip (27)           176        15:38,0     2:54,0   28,8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 TALLO Matúš (33)             238        16:40,0     3:56,0     27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3. BÁTO Miroslav (31)           267        16:49,0     4:05,0   26,8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4. KOVÁČIK Nikolas (16)         243        17:05,0     4:21,0   26,3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5. NOSKO Lukáš (32)             197        17:24,0     4:40,0   25,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 PECEN Patrik (17)            257        17:30,0     4:46,0   25,7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7. BUNČIAK Samuel (23)          232        18:30,0     5:46,0   24,3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 FAKO Ján (30)                226        18:33,0     5:49,0   24,3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9. KOVÁČ Radovan (34)            27        18:49,0     6:05,0   23,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0. ČURKA Martin (17)            261        18:55,0     6:11,0   23,8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1. PAVLÍK Michal (34)           160        18:55,0     6:11,0   23,8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2. CHLUBNA Adam (20)            254        19:08,0     6:24,0   23,5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3. ŠURIN Alexander (17)         106        19:09,0     6:25,0   23,5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4. SZABO Tomáš (17)              17        19:21,0     6:37,0   23,3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5. ILOVIČNÝ Miroslav (23)       233        19:27,0     6:43,0   23,1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6. ŠEPLÁK Martin (30)           158        19:37,0     6:53,0   22,9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7. ŠTEFÍK Lukáš (18)            256        21:15,0     8:31,0   21,2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8. DUREC Patrik (26)             74        22:46,0    10:02,0   19,8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9. JARÁBEK Martin ml. (17)      183        22:57,0    10:13,0   19,6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0. PAVLECH Tobias Alexander (16)182        25:17,0    12:33,0   17,8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1. SVETLÍK Ondrej (34)          142        26:16,0    13:32,0   17,1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eteráni (35 - 49) - 7500m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REHORA Radovan (38)           31        12:10,0        0,0     3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BABAČ Lukáš (39)             178        12:33,0       23,0   35,9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ŠTVRTECKÝ Jaroslav (42)       67        13:01,0       51,0   34,6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STANČÍK Marián (47)           22        13:33,0     1:23,0   33,2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 SIVÁČEK Marián (35)           51        14:02,0     1:52,0   32,1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 KASÁK Zdenko (42)             36        14:12,0     2:02,0   31,7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. BAJZA Martin (46)            191        14:14,0     2:04,0   31,6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 ŽÁK Róbert (43)               43        14:33,0     2:23,0   30,9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9. FAKO Michal (37)             230        14:45,0     2:35,0   30,5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 JURÁŠ Pavol (42)              41        14:46,0     2:36,0   30,5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1. DINŽÍK Jaroslav (42)           3        14:53,0     2:43,0   30,2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 SUCHÁR Lukáš (37)            250        14:57,0     2:47,0   30,1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3. SVOBODA Lukáš (36)            83        15:01,0     2:51,0     30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4. SVOBODA Lukáš (43)            42        15:03,0     2:53,0   29,9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5. SUCHÝ Jozef (49)              94        15:05,0     2:55,0   29,8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 SZABO Zoltán (44)             16        15:15,0     3:05,0   29,5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7. ONDRAŠKO Miroslav (48)        15        15:29,0     3:19,0   29,1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 VALKO Vojtech (48)           247        15:43,0     3:33,0   28,6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9. ĎURAČKA Jozef (42)           249        15:57,0     3:47,0   28,2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0. TOMIŠ Igor (41)               91        16:02,0     3:52,0   28,1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1. NEMČEK Michal (41)             1        16:04,0     3:54,0     28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2. ČERNÁK Peter (48)            121        16:04,0     3:54,0     28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3. REPTA Vladislav (45)         221        16:21,0     4:11,0   27,5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4. MACO Miloš (39)                4        16:25,0     4:15,0   27,4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5. SMAZAK Martin (42)             5        16:35,0     4:25,0   27,1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6. MIHÁLIK Martin (37)          235        16:35,0     4:25,0   27,1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7. DRŽÍK Miroslav (47)          258        16:52,0     4:42,0   26,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8. LACO Lukáš (38)              242        17:04,0     4:54,0   26,4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9. PASTOREK Martin (42)          87        17:06,0     4:56,0   26,3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0. JUHAS Juraj (42)              66        17:24,0     5:14,0   25,9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1. ZÁVODNÝ Vladimír (43)         68        17:35,0     5:25,0   25,6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2. REPTA Peter (47)              39        17:51,0     5:41,0   25,2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3. JANÁČEK Róbert (45)           44        17:57,0     5:47,0   25,1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4. JAKUBEC Miloš (35)           252        19:02,0     6:52,0   23,6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5. KUBÍČEK Peter (41)            92        19:24,0     7:14,0   23,2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6. TALLO Martin (48)            218        19:40,0     7:30,0   22,9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7. JARÁBEK Martin (44)          186        20:31,0     8:21,0   21,9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8. KÓŇA Róbert (49)              13        20:45,0     8:35,0   21,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9. ČURKA Tomáš (47)              34        22:52,0    10:42,0   19,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0. KODAJ Zdenko (43)            156        23:07,0    10:57,0   19,5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1. BALÁŽ Pavol (49)             287        23:22,0    11:12,0   19,3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2. KIŠOŇ Ivan (44)              174        24:49,0    12:39,0   18,1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3. KODAJ Jaroslav (49)          103        26:35,0    14:25,0   16,9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4. HRDLIČKA Slavomír (39)       280        28:50,0    16:40,0   15,6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5. ŠKARÍTKA Ľubomír (44)         88        30:30,0    18:20,0   14,8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6. KAŠTÍL Peter (40)            117        33:07,0    20:57,0   13,6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7. VISELKA Marek (38)           109        33:32,0    21:22,0   13,4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8. FOLTÍN Ján (43)              163        33:49,0    21:39,0   13,3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9. TALLO Filip (35)              55        42:21,0    30:11,0   10,6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eteráni (50 a viac) - 7500m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CHLUBNA Rasťo (54)           253        14:06,0        0,0   31,9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MITTÁK Ľubomír (55)           65        14:29,0       23,0   31,1  MV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MICHALEK Pavol (51)          245        14:32,0       26,0     31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LESAN Daniel (50)            236        14:54,0       48,0   30,2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 ZÁVODSKÝ Jozef (50)           35        15:01,0       55,0     30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 MICHALEK Miroslav (57)       244        15:02,0       56,0   29,9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. ŠKODÁČEK Daniel (51)         124        15:07,0     1:01,0   29,8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 KAVICKÝ Martin (51)          203        15:39,0     1:33,0   28,8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9. HUTYRA Jaroslav (61)          10        15:55,0     1:49,0   28,3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 STANČÍK Roman (56)           199        16:00,0     1:54,0   28,1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1. PRIBIŠ Dušan (55)            201        16:39,0     2:33,0     27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 LÍŠKA Pavol (52)             149        17:17,0     3:11,0     26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3. JURÁŠ Pavol st. (70)          38        17:22,0     3:16,0   25,9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4. TOMIŠ Svetozár (52)          200        17:36,0     3:30,0   25,6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5. STAŇO Róbert (53)             75        17:58,0     3:52,0     25  MV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 DROBNÝ Branislav (65)         21        18:06,0     4:00,0   24,9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7. SABO Miloš (53)               53        18:11,0     4:05,0   24,7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 MATEJÁK Martin (51)          202        18:23,0     4:17,0   24,5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9. KRIŽKA Igor (62)              60        18:25,0     4:19,0   24,4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0. PETROVIČ Vladimír (63)       114        18:53,0     4:47,0   23,8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1. HAJDA Peter (53)              77        18:57,0     4:51,0   23,7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2. ZOLDFAY Jaroslav (73)         25        19:02,0     4:56,0   23,6  MV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3. BARIAK Ján (52)              170        19:23,0     5:17,0   23,2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4. PEKNÍK Pavol (52)            104        19:53,0     5:47,0   22,6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5. STANČÍK Peter (51)           139        20:41,0     6:35,0   21,8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6. KEVICKÝ Ladislav (55)         49        21:17,0     7:11,0   21,1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7. ADAMEC Cifro (66)            228        21:23,0     7:17,0     21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8. KOLLÁR Ján (59)              231        21:32,0     7:26,0   20,9  MV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9. POLÁK Martin (74)             80        21:50,0     7:44,0   20,6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0. SVOBODA Ján (67)              82        21:53,0     7:47,0   20,6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1. DREISEITEL Dušan (62)         61        22:19,0     8:13,0   20,2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2. ŠTETINA Milan (56)            63        22:51,0     8:45,0   19,7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3. KUBÍK Jaroslav (67)           33        23:02,0     8:56,0   19,5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4. ADÁMEK Pavol (60)             95        24:18,0    10:12,0   18,5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5. BEBLAVÝ Milan (60)            32        24:32,0    10:26,0   18,3  MV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6. VAVŘÍN Vladimír (52)          93        24:50,0    10:44,0   18,1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7. EISELE Julius (73)           288        26:23,0    12:17,0   17,1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8. KUBA Miroslav (61)           248        26:29,0    12:23,0     17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9. PARACKA Branislav (73)       239        27:27,0    13:21,0   16,4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0. BABIAR Pavel (77)            264        31:08,0    17:02,0   14,5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1. MITTÁK Pavol (52)             85        33:03,0    18:57,0   13,6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2. VDOVIAK Štefan (51)           29        41:49,0    27:43,0   10,8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TB ženy - 9500m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PRAŽIENKOVÁ Lenka (38)       241        30:30,0        0,0   18,7  M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ZÁVODNÁ Eva (52)             192        36:28,0     5:58,0   15,6  M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JURSOVÁ Gabriela (34)        152        38:04,0     7:34,0     15  M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DODRVOVÁ Katarína (44)       179        47:13,0    16:43,0   12,1  M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TB muži - 9500m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SVATÍK Daniel (28)           115        23:04,0        0,0   24,7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ŠTVRTECKÝ Jaroslav (42)      190        24:07,0     1:03,0   23,6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LACHO Miroslav (45)          131        24:15,0     1:11,0   23,5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HORNÁK Matej (21)            237        24:24,0     1:20,0   23,4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 MORÁVEK Martin (37)          153        25:21,0     2:17,0   22,5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 MIČKA Michal (38)            132        26:00,0     2:56,0   21,9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. CIGÁNEK Martin (47)          196        26:04,0     3:00,0   21,9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 ROMAN Končitý (44)           211        26:19,0     3:15,0   21,7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9. ZÁVODNÝ Miroslav (32)         20        26:49,0     3:45,0   21,3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 KONEČNÝ Ján (42)             126        27:11,0     4:07,0     21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1. KRIHO Marián (45)            128        27:31,0     4:27,0   20,7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 MIHÁLIK Jakub (19)            97        27:50,0     4:46,0   20,5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3. KVASNICA Daniel (40)           2        28:03,0     4:59,0   20,3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4. KULÍŠEK Matúš (16)           240        28:35,0     5:31,0   19,9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5. MARUŠKA Juraj (39)            89        28:35,0     5:31,0   19,9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 DINŽÍK Peter (36)            127        28:50,0     5:46,0   19,8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7. ZÁVODNÝ Igor (59)            193        28:56,0     5:52,0   19,7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 SZABO Zoltán (44)            146        29:10,0     6:06,0   19,5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9. MARUŠKA Peter (45)            90        29:13,0     6:09,0   19,5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0. TALAJKA Ján (50)             213        29:51,0     6:47,0   19,1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1. SZABO Tomáš (17)             147        30:58,0     7:54,0   18,4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2. SVATÍK Lubor (49)            151        31:08,0     8:04,0   18,3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3. KOLEŇÁK Marcel (26)          209        31:23,0     8:19,0   18,2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4. ZGURIŠ Branislav (26)        159        32:06,0     9:02,0   17,8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5. ONDRAŠKO Miroslav (48)       145        32:49,0     9:45,0   17,4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6. BOOR Stanislav (26)          225        33:02,0     9:58,0   17,3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7. BLAŽEK Ľubomír (28)          118        33:06,0    10:02,0   17,2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8. NEZNÁMY Ľubomír (41)         271        33:10,0    10:06,0   17,2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9. MIHÁLIK Richard (49)          98        33:24,0    10:20,0   17,1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0. HRADSKÝ Martin (29)          279        33:52,0    10:48,0   16,8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1. KOVÁČ Ľubomír (49)            19        34:34,0    11:30,0   16,5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2. CABLK Peter (37)             111        35:23,0    12:19,0   16,1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3. KLIMEK Marián (49)            45        35:26,0    12:22,0   16,1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4. MAKIŠ Dušan (44)             129        35:36,0    12:32,0     16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5. FIDRICH Tomáš (37)           227        36:03,0    12:59,0   15,8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6. MORÁVEK Peter (58)           154        37:00,0    13:56,0   15,4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7. RADULAY Tomáš (32)           198        37:15,0    14:11,0   15,3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8. BURÍK Zdenko (41)            119        37:34,0    14:30,0   15,2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9. ZÁVODSKÝ Vladimír (43)       188        38:11,0    15:07,0   14,9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0. KRČ Ján (39)                 278        38:50,0    15:46,0   14,7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1. STANĚK Viktor (11)            62        39:40,0    16:36,0   14,4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2. PRIBIŠ Filip (20)            273        41:16,0    18:12,0   13,8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3. MEDVEĎ Dušan (48)             78        41:20,0    18:16,0   13,8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4. ADÁSEK Martin (33)           272        41:50,0    18:46,0   13,6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5. PÁNIK Vladimír (50)          215        42:52,0    19:48,0   13,3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6. KODAJ Ján (51)               270        48:15,0    25:11,0   11,8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7. PODMAJERSKÝ Pavol (68)       161        49:42,0    26:38,0   11,5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8. KOVÁČ Marek (13)             285        52:10,0    29:06,0   10,9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9. PALIDRAB Marián (43)         113        52:20,0    29:16,0   10,9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0. VAŽAN Juraj (37)             175        53:14,0    30:10,0   10,7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1. PALIDRAB Michal (9)          112        53:17,0    30:13,0   10,7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2. MALÝ Martin (43)             269      1:04:24,0    41:20,0    8,9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3. MALÝ Martin (15)             268      1:04:54,0    41:50,0    8,8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andem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ŠTAJGERT  + FIRGURA Miro + Laco (138)10026:58,0        0,0   16,7   TD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kciu Šárka Slivková 202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7. Ročník podporili títo nadšenci cyklistiky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Mesto Myjava                Správa majetku mesta Myjava     Obec Stará Myjav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NAD RESS                    PFS, a.s. Brezová pod Bradlom   Lesjöfors Myjav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GAVIA stavebná spoločnosť   Samtek kúpeľnové štúdio Myjava  MY Bike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B Bau s.r.o.               Stavebniny Bauco Myjava         PLAST PACK,s.r.o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Nemosoft Myjava             MOLITEX                         Stas Myjav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EP Scherdel Pružiny        22 bikes                        Stone industry s.r.o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TVINMIRO                    drmobile.sk                     GALAXI Myjava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FRESH potraviny Myjava      CTM                             Dintech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ika                        DEMA                            Moja Slovakia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Kúpeľne - svietidlá Myjava  Cyklocentrum Cambel             Movies bar Myjav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Lucka minerálne vody        MYPRINT                         Herbex Hrašné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-GROUP Myjava              Tesa Servis Myjava              FLORA SERVIS GROUP s.r.o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World Wine gallery Myjava   Skiland Stará Myjava            Chlebík transpor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LTCAM                      PCI                             Pezinská pivnica Myjav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Majo a Juro Kdesi v lesi    BIZUTERIA&amp;KABELKY ANA           MY TAXI ZÁHRADA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ELI PLUS s.r.o.             JPohostinstvo u Metoda          i-rock Ľubo Caltík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Kompletné výsledky všetkých ročníkov nájdete na: www.chirasys.sk/sark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4:29:00Z</dcterms:created>
  <dc:creator>Zeman Samuel, Ing.</dc:creator>
  <dc:description/>
  <cp:keywords/>
  <dc:language>en-US</dc:language>
  <cp:lastModifiedBy>Roman Holota</cp:lastModifiedBy>
  <cp:lastPrinted>2021-08-29T00:33:00Z</cp:lastPrinted>
  <dcterms:modified xsi:type="dcterms:W3CDTF">2024-06-09T04:40:00Z</dcterms:modified>
  <cp:revision>3</cp:revision>
  <dc:subject/>
  <dc:title>10</dc:title>
</cp:coreProperties>
</file>